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不停工项目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时间：   年   月   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36"/>
        <w:gridCol w:w="1548"/>
        <w:gridCol w:w="994"/>
        <w:gridCol w:w="1128"/>
        <w:gridCol w:w="704"/>
        <w:gridCol w:w="567"/>
        <w:gridCol w:w="708"/>
        <w:gridCol w:w="1417"/>
      </w:tblGrid>
      <w:tr>
        <w:trPr>
          <w:trHeight w:val="3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建设（代建）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务分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理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停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停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—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日均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总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业内容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说明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明材料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施工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不停工期间工地实名制考勤记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农民工工资发放记录及凭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不停工期间每天点工、工作量签证记录</w:t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材料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司承诺所提交的申报材料真实、准确，我司对其真实性负全部责任，若申报材料中有虚假、伪造等违规情况，我司愿承担全部责任并接受相应处罚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司名称（公章）</w:t>
            </w:r>
          </w:p>
        </w:tc>
      </w:tr>
      <w:tr>
        <w:trPr>
          <w:trHeight w:val="482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核实意见</w:t>
            </w:r>
          </w:p>
        </w:tc>
      </w:tr>
      <w:tr>
        <w:trPr>
          <w:trHeight w:val="10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理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（代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</w:tc>
      </w:tr>
      <w:tr>
        <w:trPr>
          <w:trHeight w:val="134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建设局、市造价站意见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871" w:footer="992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不停工预拌混凝土企业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时间：   年   月   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36"/>
        <w:gridCol w:w="2542"/>
        <w:gridCol w:w="1128"/>
        <w:gridCol w:w="704"/>
        <w:gridCol w:w="567"/>
        <w:gridCol w:w="708"/>
        <w:gridCol w:w="1417"/>
      </w:tblGrid>
      <w:tr>
        <w:trPr>
          <w:trHeight w:val="12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需注明具体浇筑部位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建设（代建）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停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停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—日期</w:t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供应混凝土量（立方米）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说明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司承诺所提交的申报材料真实、准确，我司对其真实性负全部责任，若申报材料中有虚假、伪造等违规情况，我司愿承担全部责任并接受相应处罚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司名称（公章）</w:t>
            </w:r>
          </w:p>
        </w:tc>
      </w:tr>
      <w:tr>
        <w:trPr>
          <w:trHeight w:val="482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核实意见</w:t>
            </w:r>
          </w:p>
        </w:tc>
      </w:tr>
      <w:tr>
        <w:trPr>
          <w:trHeight w:val="10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85115</wp:posOffset>
                </wp:positionV>
                <wp:extent cx="5619750" cy="0"/>
                <wp:effectExtent l="0" t="9525" r="0" b="9525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45pt" to="444.15pt,22.45pt" ID="直线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项目建设（代建）、施工、监理单位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9750" cy="0"/>
                <wp:effectExtent l="0" t="9525" r="0" b="9525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45pt,2.4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厦门市建设局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95</wp:posOffset>
              </wp:positionH>
              <wp:positionV relativeFrom="paragraph">
                <wp:posOffset>60960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8pt;mso-position-vertical-relative:text;margin-left: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75555</wp:posOffset>
              </wp:positionH>
              <wp:positionV relativeFrom="paragraph">
                <wp:posOffset>99060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.8pt;mso-position-vertical-relative:text;margin-left:39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黑体" w:hAnsi="黑体" w:eastAsia="黑体" w:cs="黑体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before="280" w:after="280"/>
      <w:ind w:left="1400" w:hanging="0"/>
    </w:pPr>
    <w:rPr>
      <w:rFonts w:ascii="Calibri" w:hAnsi="Calibri" w:cs="Calibri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">
    <w:name w:val="BodyText1I"/>
    <w:basedOn w:val="Normal"/>
    <w:qFormat/>
    <w:pPr>
      <w:spacing w:before="280" w:after="0"/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next w:val="8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21:00Z</dcterms:created>
  <dc:creator>SYSTEM</dc:creator>
  <dc:description/>
  <dc:language>en-US</dc:language>
  <cp:lastModifiedBy>user</cp:lastModifiedBy>
  <cp:lastPrinted>2022-01-04T17:23:00Z</cp:lastPrinted>
  <dcterms:modified xsi:type="dcterms:W3CDTF">2022-01-11T00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559</vt:lpwstr>
  </property>
</Properties>
</file>