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闽建价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/>
          <w:sz w:val="32"/>
          <w:szCs w:val="32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pacing w:val="-11"/>
          <w:sz w:val="44"/>
          <w:szCs w:val="44"/>
        </w:rPr>
        <w:t>问题解答（五十</w:t>
      </w:r>
      <w:r>
        <w:rPr>
          <w:rFonts w:ascii="方正小标宋简体" w:hAnsi="方正小标宋简体" w:cs="楷体" w:eastAsia="方正小标宋简体"/>
          <w:spacing w:val="-11"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cs="楷体" w:eastAsia="方正小标宋简体"/>
          <w:spacing w:val="-11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《福建省房屋建筑与装饰工程预算定额》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7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外墙采用工具式模板（铝合金模板、镁合金模板），设计要求在外墙面进行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抗裂砂浆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或外墙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聚合物防水抗裂砂浆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找平抹灰的，应如何计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答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）可另行补充，或套用外墙面水泥砂浆找平层抹灰定额（定额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112018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），人工机械不变，材料予以替换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外墙面垂直高度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0m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时，外墙抹灰增加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厚度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按照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7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版建筑与装饰工程预算定额规定执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铝单板幕墙的单片铝单板单边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60m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的，套用定额时，如何换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答：相应定额人工费乘以系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20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，铝单板按特殊铝单板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双曲面幕墙，套用定额时，如何换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答：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7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版建筑与装饰工程预算定额中相应的幕墙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额乘以系数调整。其中，人工费、机械乘以系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30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，材料乘以系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05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（若主材半成品材料价格已包含双曲面因素所增加费用的，主材不适用该系数）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/>
          <w:color w:val="333333"/>
          <w:sz w:val="32"/>
          <w:szCs w:val="32"/>
        </w:rPr>
        <w:t>福建省建设工程造价总站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1</w:t>
      </w:r>
      <w:r>
        <w:rPr>
          <w:rFonts w:ascii="仿宋_GB2312" w:hAnsi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7</w:t>
      </w:r>
      <w:r>
        <w:rPr>
          <w:rFonts w:ascii="仿宋_GB2312" w:hAnsi="仿宋_GB2312"/>
          <w:color w:val="333333"/>
          <w:sz w:val="32"/>
          <w:szCs w:val="32"/>
        </w:rPr>
        <w:t xml:space="preserve">日   </w:t>
      </w:r>
    </w:p>
    <w:sectPr>
      <w:type w:val="nextPage"/>
      <w:pgSz w:w="11906" w:h="16838"/>
      <w:pgMar w:left="164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 w:val="22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正文2"/>
    <w:basedOn w:val="Normal"/>
    <w:next w:val="Normal"/>
    <w:qFormat/>
    <w:pPr>
      <w:widowControl/>
      <w:snapToGrid w:val="false"/>
      <w:spacing w:lineRule="exact" w:line="520"/>
      <w:ind w:firstLine="200"/>
      <w:jc w:val="left"/>
      <w:outlineLvl w:val="3"/>
    </w:pPr>
    <w:rPr>
      <w:rFonts w:ascii="宋体" w:hAnsi="宋体" w:cs="宋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5:00Z</dcterms:created>
  <dc:creator>微软用户</dc:creator>
  <dc:description/>
  <dc:language>en-US</dc:language>
  <cp:lastModifiedBy>user</cp:lastModifiedBy>
  <cp:lastPrinted>2024-11-07T14:53:00Z</cp:lastPrinted>
  <dcterms:modified xsi:type="dcterms:W3CDTF">2024-11-07T06:55:03Z</dcterms:modified>
  <cp:revision>5</cp:revision>
  <dc:subject/>
  <dc:title>闽建价〔2015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5EB229A81436A82BCD84FB51E4F1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