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厦门市非财政投融资项目施工图审查费用申请函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  <w:t>*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（结算审核、拨付单位）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根据</w:t>
      </w:r>
      <w:r>
        <w:rPr>
          <w:rFonts w:ascii="仿宋_GB2312" w:hAnsi="仿宋_GB2312" w:eastAsia="仿宋_GB2312"/>
          <w:sz w:val="32"/>
          <w:szCs w:val="32"/>
        </w:rPr>
        <w:t>《厦门市推行政府购买服务方式开展施工图联合审查实施办法（试行）》（厦建勘设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号）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  <w:t>-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日期间，共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个项目经我司审查合格，</w:t>
      </w:r>
      <w:r>
        <w:rPr>
          <w:rFonts w:ascii="仿宋_GB2312" w:hAnsi="仿宋_GB2312" w:eastAsia="仿宋_GB2312"/>
          <w:sz w:val="32"/>
          <w:szCs w:val="32"/>
        </w:rPr>
        <w:t>特申请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付施工图审查费用，合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元（大写人民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  <w:t>**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圆整）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我司收款账户信息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银行账户名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  <w:t>*********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户银行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  <w:t>*********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银行帐号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  <w:t>*********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  <w:t>****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施工图审查有限公司</w:t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  <w:t>**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日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lang w:bidi="ar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lang w:bidi="ar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0:23:00Z</dcterms:created>
  <dc:creator>苏楷</dc:creator>
  <dc:description/>
  <dc:language>en-US</dc:language>
  <cp:lastModifiedBy>Y.i</cp:lastModifiedBy>
  <cp:lastPrinted>2019-10-31T19:03:00Z</cp:lastPrinted>
  <dcterms:modified xsi:type="dcterms:W3CDTF">2019-11-01T00:55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