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.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市非财政投资项目施工图审查费用结算表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工程勘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54"/>
        <w:gridCol w:w="209"/>
        <w:gridCol w:w="2133"/>
        <w:gridCol w:w="210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建单位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备案编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确认书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合格证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合格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勘察进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勘察费估算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勘察费总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勘察审查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勘察审查费计算过程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承诺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所填报数据不存在虚报、瞒报，本单位对数据真实性负责。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  <w:r>
              <w:rPr>
                <w:rFonts w:eastAsia="Calibri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单位（盖章）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  <w:r>
              <w:rPr>
                <w:rFonts w:eastAsia="Calibri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时间：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90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结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审核审查费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Cs w:val="21"/>
        </w:rPr>
      </w:pPr>
      <w:r>
        <w:rPr>
          <w:szCs w:val="21"/>
        </w:rPr>
        <w:t>勘察进尺以审查通过的岩土工程勘察报告中载明的勘察总进尺为准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szCs w:val="21"/>
        </w:rPr>
        <w:t>工程勘察费审查费按</w:t>
      </w:r>
      <w:r>
        <w:rPr>
          <w:szCs w:val="21"/>
        </w:rPr>
        <w:t>280</w:t>
      </w:r>
      <w:r>
        <w:rPr>
          <w:szCs w:val="21"/>
        </w:rPr>
        <w:t>元</w:t>
      </w:r>
      <w:r>
        <w:rPr>
          <w:szCs w:val="21"/>
        </w:rPr>
        <w:t>/m</w:t>
      </w:r>
      <w:r>
        <w:rPr>
          <w:szCs w:val="21"/>
        </w:rPr>
        <w:t>计算；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Cs w:val="21"/>
        </w:rPr>
      </w:pPr>
      <w:r>
        <w:rPr>
          <w:szCs w:val="21"/>
        </w:rPr>
        <w:t>具体计费标准及规则详见《厦门市推行政府购买服务方式开展施工图联合审查实施办法（试行）》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及厦门市建设局、厦门市财政局发布的相关政策文件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0:00Z</dcterms:created>
  <dc:creator>苏楷</dc:creator>
  <dc:description/>
  <cp:keywords/>
  <dc:language>en-US</dc:language>
  <cp:lastModifiedBy>李建龙</cp:lastModifiedBy>
  <cp:lastPrinted>2019-11-07T17:03:00Z</cp:lastPrinted>
  <dcterms:modified xsi:type="dcterms:W3CDTF">2019-11-19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