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市非财政投融资项目施工图审查费用结算表—桩基工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53"/>
        <w:gridCol w:w="2133"/>
        <w:gridCol w:w="2198"/>
      </w:tblGrid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建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报告书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总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估算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估算造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建筑总面积以审查通过的图纸或审查成果文件中载明的数据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见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cp:keywords/>
  <dc:language>en-US</dc:language>
  <cp:lastModifiedBy>李建龙</cp:lastModifiedBy>
  <dcterms:modified xsi:type="dcterms:W3CDTF">2019-11-19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