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.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市非财政投融资项目施工图审查费用结算表—房建主体工程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00"/>
        <w:gridCol w:w="2054"/>
        <w:gridCol w:w="191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建单位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备案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确认书编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建筑的面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住建筑的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住建筑的</w:t>
            </w:r>
            <w:r>
              <w:rPr>
                <w:sz w:val="24"/>
              </w:rPr>
              <w:t>造价估算指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住建筑的</w:t>
            </w:r>
            <w:r>
              <w:rPr>
                <w:sz w:val="24"/>
              </w:rPr>
              <w:t>工程估算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计算过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承诺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报数据不存在虚报、瞒报，本单位对数据真实性负责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单位（盖章）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时间：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审核审查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建筑面积以审查通过的图纸或审查成果文件中载明的数据为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工程造价指标以《厦门市推行政府购买服务方式开展施工图联合审查实施办法（试行）》（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）或厦门市建设工程造价站公布的造价指标及其说明为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具体计费标准及规则详“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”及厦门市建设局、厦门市财政局发布的相关政策文件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苏楷</dc:creator>
  <dc:description/>
  <dc:language>en-US</dc:language>
  <cp:lastModifiedBy>Linzh</cp:lastModifiedBy>
  <dcterms:modified xsi:type="dcterms:W3CDTF">2019-11-28T01:5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