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.6</w:t>
      </w:r>
    </w:p>
    <w:p>
      <w:pPr>
        <w:pStyle w:val="Normal"/>
        <w:jc w:val="center"/>
        <w:rPr/>
      </w:pPr>
      <w:r>
        <w:rPr/>
        <w:t>厦门市非财政投融资项目施工图审查费用结算表—幕墙工程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53"/>
        <w:gridCol w:w="2133"/>
        <w:gridCol w:w="2198"/>
      </w:tblGrid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代建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备案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确认书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幕墙展开面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价估算指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估算造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计算过程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承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报数据不存在虚报、瞒报，本单位对数据真实性负责。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  <w:r>
              <w:rPr>
                <w:rFonts w:eastAsia="Calibri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单位（盖章）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rFonts w:eastAsia="Calibri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时间：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审核审查费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幕墙展开面积以审查通过的图纸或审查成果文件中载明的数据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工程造价指标以《厦门市推行政府购买服务方式开展施工图联合审查实施办法（试行）》（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）或厦门市建设工程造价站公布的造价指标及其说明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具体计费标准及规则详见“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”及厦门市建设局、厦门市财政局发布的相关政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苏楷</dc:creator>
  <dc:description/>
  <cp:keywords/>
  <dc:language>en-US</dc:language>
  <cp:lastModifiedBy>李建龙</cp:lastModifiedBy>
  <dcterms:modified xsi:type="dcterms:W3CDTF">2019-11-19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