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.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市非财政投融资项目施工图审查费用结算表—基坑工程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67"/>
        <w:gridCol w:w="54"/>
        <w:gridCol w:w="2377"/>
        <w:gridCol w:w="185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建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报告书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坑周长或边坡总长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估算指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估算造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基坑周长以审查通过的图纸或审查成果文件中载明的数据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dc:language>en-US</dc:language>
  <cp:lastModifiedBy>Linzh</cp:lastModifiedBy>
  <dcterms:modified xsi:type="dcterms:W3CDTF">2019-11-28T01:5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