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项目基本信息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请各位完善实名制系统项目基本信息中的内容，需要填报的信息及时补充完整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基本信息新增内容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施工单位→实名制→工程项目管理→列表页面选择对应的项目点击查看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2245" cy="21901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6690" cy="9048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是否财政项目，按实际进行选择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5420" cy="232283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材料上传：劳务办公室（照片）、劳资员岗位职责（照片）、应急预案（照片）、专户开户证明（照片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90487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245" cy="236664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状态的变更：在项目列表勾选需要变更的项目点击【修改项目状态】按钮，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90995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填写相应信息后点击添加并继续或添加并关闭（根据实际情况选择对应的项目状态），如下图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0340" cy="17526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>注：基本信息完善之后需要进行重新提交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维权告示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>维权告示信息每个月需要上传一次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施工单位→实名制→工程项目管理打开后点击操作按钮，进入列表管理页面。点击维权告示新增记录，如下图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219837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58991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4150" cy="101219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点击新增记录后填写上传月份，以及上传附件材料后提交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201612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此生相依</cp:lastModifiedBy>
  <dcterms:modified xsi:type="dcterms:W3CDTF">2018-12-28T13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