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反担保保证金解保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8"/>
        <w:gridCol w:w="2967"/>
        <w:gridCol w:w="1232"/>
        <w:gridCol w:w="2595"/>
      </w:tblGrid>
      <w:tr>
        <w:trPr>
          <w:trHeight w:val="592" w:hRule="atLeast"/>
        </w:trPr>
        <w:tc>
          <w:tcPr>
            <w:tcW w:w="1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函编号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保金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反担保保证金金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账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开户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情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函到期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保类型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到期解保：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到期提前解保：□提前竣工验收；□委托保证合同甲乙双方协商同意解保；□其它，说明（原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退保：□受益人不要求被担保人提供保函；□受益人不接受我司保函；□其它。</w:t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它：□，说明（原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兹向丰润金融担保有限公司申请上述项目解保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甲方申请单位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法定代表人：</w:t>
            </w:r>
          </w:p>
        </w:tc>
      </w:tr>
      <w:tr>
        <w:trPr>
          <w:trHeight w:val="116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情况属实，同意解保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乙方担保单位（公章）：丰润金融担保有限公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法定代表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4:00Z</dcterms:created>
  <dc:creator>User</dc:creator>
  <dc:description/>
  <cp:keywords/>
  <dc:language>en-US</dc:language>
  <cp:lastModifiedBy>李千岭</cp:lastModifiedBy>
  <cp:lastPrinted>2019-02-28T15:33:00Z</cp:lastPrinted>
  <dcterms:modified xsi:type="dcterms:W3CDTF">2019-02-28T07:33:00Z</dcterms:modified>
  <cp:revision>15</cp:revision>
  <dc:subject/>
  <dc:title>解保申请书</dc:title>
</cp:coreProperties>
</file>