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jc w:val="center"/>
        <w:rPr>
          <w:rFonts w:eastAsia="方正小标宋简体;Arial Unicode MS"/>
          <w:color w:val="000000"/>
          <w:sz w:val="44"/>
          <w:szCs w:val="44"/>
          <w:lang w:bidi="ar"/>
        </w:rPr>
      </w:pPr>
      <w:r>
        <w:rPr>
          <w:rFonts w:eastAsia="方正小标宋简体;Arial Unicode MS"/>
          <w:color w:val="000000"/>
          <w:sz w:val="44"/>
          <w:szCs w:val="44"/>
          <w:lang w:bidi="ar"/>
        </w:rPr>
        <w:t>2019</w:t>
      </w:r>
      <w:r>
        <w:rPr>
          <w:rFonts w:eastAsia="方正小标宋简体;Arial Unicode MS"/>
          <w:color w:val="000000"/>
          <w:sz w:val="44"/>
          <w:szCs w:val="44"/>
          <w:lang w:bidi="ar"/>
        </w:rPr>
        <w:t>年度建机一体化企业信用综合评价</w:t>
      </w:r>
      <w:r>
        <w:rPr>
          <w:rFonts w:eastAsia="方正小标宋简体;Arial Unicode MS"/>
          <w:sz w:val="44"/>
          <w:szCs w:val="44"/>
          <w:lang w:bidi="ar"/>
        </w:rPr>
        <w:t>结果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720"/>
        <w:jc w:val="center"/>
        <w:rPr>
          <w:rFonts w:eastAsia="方正小标宋简体;Arial Unicode MS"/>
          <w:color w:val="000000"/>
          <w:sz w:val="36"/>
          <w:szCs w:val="36"/>
          <w:lang w:val="en-US" w:eastAsia="en-US" w:bidi="ar"/>
        </w:rPr>
      </w:pPr>
      <w:r>
        <w:rPr>
          <w:rFonts w:eastAsia="方正小标宋简体;Arial Unicode MS"/>
          <w:color w:val="000000"/>
          <w:sz w:val="36"/>
          <w:szCs w:val="36"/>
          <w:lang w:val="en-US" w:eastAsia="en-US" w:bidi="ar"/>
        </w:rPr>
      </w:r>
    </w:p>
    <w:tbl>
      <w:tblPr>
        <w:tblW w:w="94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2094"/>
        <w:gridCol w:w="4545"/>
        <w:gridCol w:w="2085"/>
      </w:tblGrid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组织机构代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评价等级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43814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建海峡建设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821559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闽总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8218710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中港工程装备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7847194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文侨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516037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环建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厦门）建设集团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76014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威格斯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09757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闽固建筑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8901425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华文建筑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8754879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57" w:leader="none"/>
              </w:tabs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开辉机械工程有限公司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7847712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泉州泉安机械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43808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二建建设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8127878X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江汉建筑工程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706950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州俊达建筑机械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584220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龙岩市弘冠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9904998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闽融建筑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7068849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漳州市宝发贸易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6169916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州康盛建筑机械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821608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茂林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7937849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市沃安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7604725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宝航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9661357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泉州丰泽宏泰建筑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9605374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州凯络机械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4381105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塔（福建）机械设备实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558076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一建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3787673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榕达建设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6284510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龙升建筑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7129586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市鸿金达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617352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雄耀建筑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8527838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欣伟强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9172829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州宏越机械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573725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州富利昌电气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8531419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莆田市鸿祥机械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7828487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鑫中正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1228684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市正德利实业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9786057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州华涛建筑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875465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闽立建筑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8419706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三联达建设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7283027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浦合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6615635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三明华丰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9175049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鲁旺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9608377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明升立建工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5842537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建中建设科技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5839240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中博城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0547999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金仕达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47152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鑫安兴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852894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立乾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628076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龙岩市新罗区闽园建筑机械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6507035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恒嘉工程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5119346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荆顺建筑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9664763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泉州市众成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765230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州钢盛机械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8305609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新宏祥工程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5115228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融商工程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75991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华南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5736484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州三友和建筑工程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7845436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州华锋起重设备安装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523012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西泰建筑工程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470816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龙岩梓鑫机械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295912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漳州市弘伟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6509049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永泰县九鼎建筑机械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959518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泉州市安达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990476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迪兴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930082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康柏集团建设安装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633974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安市平安机械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8110962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鼎丰建筑工程设备租赁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6926022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州固顺起重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9660687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华福龙工程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56322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宏基工程管理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8957946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国晟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853293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明市和信工程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320678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隆泰工程机械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81617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联美建设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9345289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州聚安建筑机械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8216836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梅江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95626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州国兴工程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692542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宁德市东顺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6037998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州联达建筑机械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7067055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东霖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603632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永诚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7978188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鑫天佑建筑工程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9348887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天达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9660566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龙岩市百事成机械设备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6473033X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众捷建筑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296268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龙岩华盛工程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702363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泉州正元建筑机械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703737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平市金马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6536537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州市长乐区顺达机械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MA344K1W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鸿腾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650931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伟立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628326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泉州宏源建筑机械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853159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清市盛建建筑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5033554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邵武祥锋机电物资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9607908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石狮市传平起重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4513449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玖顺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356644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武夷山顺鑫建设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5031662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恒诺机械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895851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重兴隆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50683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永隆祥建筑劳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9807625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市宇桥建筑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650617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江南鼎盛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9175265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州缘辉工程机械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9192734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同德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917408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国茂机械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296584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荣久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958326X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漳州市正顺建筑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9127309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永安行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6733542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莆田市鼎恒建筑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756325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州全安建筑机械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966448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明市桂龙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75531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佳信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096375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州星源建筑工程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774077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宁建建工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5161715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安捷顺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9129877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小新实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8959914X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龙岩同辉工程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095126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广通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831403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昊达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052915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闽发机电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MA2XTEMX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漳州市圆昌建筑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6876757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五建机械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8750467X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三明广安建筑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470226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诚润建筑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5032383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纵达建筑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59504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九鼎建设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692807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青平建筑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9813468X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祥中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978595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金叶建筑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759598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永富机械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956819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永安福兴机械设备安装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850668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龙腾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8754990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龙岩市裕荣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912740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市惠信峰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9622287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紫竹慧机械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978660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普尔泰机械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8753954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漳州晟鑫工程机械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9346979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永锦工程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9379298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泉州市金帆工程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9661327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州广海建筑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079310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旭日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928434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天成建筑工程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299207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莆田市上源机械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9607320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州康柏建筑机械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297788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州市圆源工程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298902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宁德市鑫安建筑机械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9191979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莆田市双信建筑机械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5160349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厦门新仕荣建筑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</w:tr>
    </w:tbl>
    <w:p>
      <w:pPr>
        <w:pStyle w:val="Normal"/>
        <w:spacing w:lineRule="exact" w:line="580"/>
        <w:ind w:firstLine="48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pacing w:lineRule="exact" w:line="460"/>
        <w:rPr>
          <w:spacing w:val="-10"/>
          <w:szCs w:val="32"/>
          <w:lang w:val="en-US" w:eastAsia="en-US"/>
        </w:rPr>
      </w:pPr>
      <w:r>
        <w:rPr>
          <w:spacing w:val="-10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666" w:hanging="137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54:00Z</dcterms:created>
  <dc:creator>fjjsxxzx</dc:creator>
  <dc:description/>
  <dc:language>en-US</dc:language>
  <cp:lastModifiedBy>xxx</cp:lastModifiedBy>
  <cp:lastPrinted>2020-02-21T09:37:00Z</cp:lastPrinted>
  <dcterms:modified xsi:type="dcterms:W3CDTF">2020-02-25T00:54:00Z</dcterms:modified>
  <cp:revision>2</cp:revision>
  <dc:subject/>
  <dc:title>福建省住房和城乡建设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